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Trybu powołania członków 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chodniopomorskiej Rady 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alności Pożytku Publicznego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 xml:space="preserve">Karta do głosowania na kandydata na członka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chodniopomorskiej Rady Działalności Pożytku Publicz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opieranego kandydata na członka Zachodniopomorskiej R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ci Pożytku Publ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miotu głosująceg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………………………………………………………………………………………………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(adres): 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ane kontaktowe (telefon, e-mail): 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RS lub innego dokumentu wraz z nazwą rejestru właściwego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miona i nazwiska osób upoważnionych do reprezentacji podmiotu  (zgodnie ze statutem):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i podpisy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 xml:space="preserve">Działając w imieniu podmiotu zgłaszającego potwierdzam prawdziwość powyższych danych oraz oświadczam, że pomiot głosujący prowadzi działalność na terenie województwa zachodniopomorskiego.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organizacji                                                             miejscowość, dat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e podpisy osób uprawnionych do reprezentowania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3:00Z</dcterms:created>
  <dc:creator>Botond Héjj</dc:creator>
  <dc:description/>
  <dc:language>en-US</dc:language>
  <cp:lastModifiedBy> Województwa Zachodniopomorskiego</cp:lastModifiedBy>
  <cp:lastPrinted>2010-09-08T14:16:00Z</cp:lastPrinted>
  <dcterms:modified xsi:type="dcterms:W3CDTF">2011-12-09T07:43:00Z</dcterms:modified>
  <cp:revision>2</cp:revision>
  <dc:subject/>
  <dc:title>Tryb wyłaniania członków MRDzPP</dc:title>
</cp:coreProperties>
</file>